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世纪东方数字电影院线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朝阳区民族园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sz w:val="24"/>
              </w:rPr>
              <w:t>502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朝阳区安贞里三区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号楼三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