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722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世纪东方数字电影院线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甄雅君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104437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民族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4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安贞里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三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影放映设备及电影放映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04795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33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9-20T07:16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