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昊博电子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625"/>
        <w:gridCol w:w="426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0-06-17T06:06:4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