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01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白银有色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白银市白银区友好路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2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0T09:1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