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金亿中天科技开发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49-2017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6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3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6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3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