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9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让胡路区经济开发区温州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油田专用设备、抽油杆综合保护器、固控设备、抽油机传动系统调整装置、模块化加热装置、除垢装置）等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