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宁波市崇溢物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028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2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9-27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