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1-2017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晟威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萨尔图区火炬村北一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专用设备及配件、泵配件、变频器及配件，自动化成套控制装置、螺杆泵驱动装置、螺杆泵潜油驱动装置、井口装置和采油树、油田用环境保护设备、电动机（含隔爆型三相永磁同步电动机）防爆电气产品（防爆电加热板、防爆电加热器）、碳纤维连续抽油杆的生产、石油专用仪器仪表（流量调节器、机采井智能诊断辅助装置）的组装和生产、玻璃纤维制品的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