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6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喜悦智行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2768537876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慈溪市桥头镇吴山南路</w:t>
      </w:r>
      <w:r>
        <w:rPr>
          <w:rFonts w:cs="宋体;SimSun" w:ascii="宋体;SimSun" w:hAnsi="宋体;SimSun"/>
          <w:sz w:val="24"/>
          <w:szCs w:val="24"/>
          <w:u w:val="single"/>
        </w:rPr>
        <w:t>11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慈溪市桥头镇智翔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1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吸塑包装产品、塑料围板箱、包装内材、热压产品的设计、生产和销售；注塑周转箱的设计、生产和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