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宁波喜悦智行科技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6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杨子林</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子林</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蒋建峰</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蒋建峰</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宁波喜悦智行科技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浙江省慈溪市桥头镇吴山南路</w:t>
      </w:r>
      <w:r>
        <w:rPr>
          <w:rFonts w:cs="宋体;SimSun" w:ascii="宋体;SimSun" w:hAnsi="宋体;SimSun"/>
          <w:kern w:val="0"/>
          <w:szCs w:val="21"/>
          <w:u w:val="single"/>
        </w:rPr>
        <w:t>1111</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王烔烔</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吸塑包装产品、塑料围板箱、包装内材、热压产品的设计、生产和销售；注塑周转箱的设计、生产和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