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6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4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慈溪市桥头镇智翔路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慈溪市桥头镇吴山南路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吸塑包装产品、塑料围板箱、包装内材、热压产品的设计、生产和销售；注塑周转箱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25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2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29T08:10:0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E429D8EAD4D2091F5F528E2D3B51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