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宁波喜悦智行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慈溪市桥头镇吴山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慈溪市桥头镇智翔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吸塑包装产品、塑料围板箱、包装内材、热压产品的设计、生产和销售；注塑周转箱的设计、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吸塑包装产品、塑料围板箱、包装内材、热压产品的设计、生产和销售；注塑周转箱的设计、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8-26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9-29T08:06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1571458148E58A92BC61FA877F1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