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浙江格尔泰斯环保特材科技股份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1212-2022-QEO-2024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上午至上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11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5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11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7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卢晶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