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格尔泰斯环保特材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2-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