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2-2017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大庆市萨尔图区胜利二村福利总厂院内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专用设备、石油固控设备、机械设备配件生产和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