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6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萨尔图区萨环东路北侧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修复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