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信安如家保洁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信安如家保洁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