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1-2019-Q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水晶梦家居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：壹仟伍佰贰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6-25T15:46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