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生产部未识别粉尘的排放重要环境环境因素；未识别职业伤害和触电重大危险源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黑体" w:ascii="方正仿宋简体;宋体" w:hAnsi="方正仿宋简体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06-27T03:41:4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