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总分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初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再认证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错误或未签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认证企业无关的内容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提供的产品执行标准不准确（包括未写明、作废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足（包括数量不足、未覆盖审核范围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关闭的证据未附或与开具的不符合内容不符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现场言谈举止过激，以蔑视性言语指责受审核方人员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 w:eastAsia="宋体"/>
                <w:sz w:val="20"/>
              </w:rPr>
              <w:t>赣州市水晶梦家居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cs="黑体" w:ascii="黑体" w:hAnsi="黑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服务、受审核方人数、地址、外包及删减情况。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策划：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审核的领域不具备相应注册资格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非专业人员审核专业条款和过程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专家单独审核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安排删减合理性确认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安排对上次不合格项现场的验证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调整说明的要求：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同审核组中不同审核员分别在不同城市进行审核，但现场审核计划中未明示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“首末次会议”如何进行（如：电话、视频等），路途安排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多场所抽样未明示理由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记录及审核证据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错误或未签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受审核方无关的内容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提供的产品执行标准不准确（包括未写明、作废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不足（包括数量不足、未覆盖审核范围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使用正确版本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告填写漏项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审报告内容不一致，包括：人数、内审管评时间、部门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生产地址、认证范围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关闭的证据未附或与开具的不符合内容不相符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长未按时归卷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6-25T15:34:3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