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赣州市水晶梦家居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7-66348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7408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肖海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体床、软体沙发、弹簧软床垫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体床、软体沙发、弹簧软床垫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体床、软体沙发、弹簧软床垫的生产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3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3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3,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02T09:35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