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赣州市水晶梦家居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1-2019-Q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1045</wp:posOffset>
            </wp:positionH>
            <wp:positionV relativeFrom="paragraph">
              <wp:posOffset>32385</wp:posOffset>
            </wp:positionV>
            <wp:extent cx="946785" cy="549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6.2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0-06-27T04:15:1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