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海光基业机电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21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0 13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20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