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兴原会计师事务所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3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0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0-10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