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金钱豹保险设备集团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□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>再认证    ■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59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0" cy="4953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495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09850" cy="4921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92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val="en-US" w:eastAsia="zh-CN"/>
      </w:rPr>
      <w:t>远程视频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6-20T15:04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