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97-2019-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金钱豹保险设备集团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945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9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壹仟伍佰肆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0-06-25T03:59:3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