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部未将安全目标分解到采购部和销售部，不符合要求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方正仿宋简体;宋体" w:hAnsi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06-25T08:34:0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