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7630</wp:posOffset>
            </wp:positionH>
            <wp:positionV relativeFrom="paragraph">
              <wp:posOffset>-100965</wp:posOffset>
            </wp:positionV>
            <wp:extent cx="6325235" cy="91821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金钱豹保险设备集团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097-2019-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83845</wp:posOffset>
                  </wp:positionV>
                  <wp:extent cx="946785" cy="5492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11455</wp:posOffset>
                  </wp:positionV>
                  <wp:extent cx="876300" cy="4667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2065</wp:posOffset>
                  </wp:positionV>
                  <wp:extent cx="876300" cy="4667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74930</wp:posOffset>
                  </wp:positionV>
                  <wp:extent cx="876300" cy="4667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765</wp:posOffset>
            </wp:positionH>
            <wp:positionV relativeFrom="paragraph">
              <wp:posOffset>-129540</wp:posOffset>
            </wp:positionV>
            <wp:extent cx="6250305" cy="891667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金钱豹保险设备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97-2019-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30505</wp:posOffset>
                  </wp:positionV>
                  <wp:extent cx="876300" cy="4667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-2540</wp:posOffset>
                  </wp:positionV>
                  <wp:extent cx="946785" cy="5492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8255</wp:posOffset>
                  </wp:positionV>
                  <wp:extent cx="876300" cy="46672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7800</wp:posOffset>
                  </wp:positionH>
                  <wp:positionV relativeFrom="paragraph">
                    <wp:posOffset>130810</wp:posOffset>
                  </wp:positionV>
                  <wp:extent cx="876300" cy="4667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6T14:47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