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金钱豹保险设备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7-2019-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E:</w:t>
      </w:r>
      <w:r>
        <w:rPr/>
        <w:t>二阶段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5960</wp:posOffset>
            </wp:positionH>
            <wp:positionV relativeFrom="paragraph">
              <wp:posOffset>48260</wp:posOffset>
            </wp:positionV>
            <wp:extent cx="946785" cy="549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06-25T14:41:5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