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双李家具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74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双李家具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74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邯郸市广平县城南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邯郸市广平县城南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白耀利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310-492338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家具（办公家具、公寓家具、居室家具、宾馆家具、医疗家具、酒店家具、儿童家具、适老家具）、门窗、地板、办公用品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