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9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市陈仓区东升锻造厂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钓渭镇西崖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箱用轴、齿轮等产品的锻造和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9-13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9-13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13T05:55:43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9ECAA6844C7BAAD3F7FBD3008B3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