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9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08"/>
        <w:gridCol w:w="159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陈仓区东升锻造厂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铁娃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38492993</w:t>
            </w:r>
            <w:bookmarkEnd w:id="4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38492993</w:t>
            </w:r>
            <w:bookmarkEnd w:id="5"/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高新开发区钓渭镇西崖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变速箱用轴、齿轮等产品的锻造和机械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13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3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9-13T05:55:3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FDBD5C924B03BDAE3B26FC95A1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