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宝鸡市陈仓区东升锻造厂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宝鸡市高新开发区钓渭镇西崖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宝鸡市高新开发区钓渭镇西崖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汽车变速箱用轴、齿轮等产品的锻造和机械加工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846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汽车变速箱用轴、齿轮等产品的锻造和机械加工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9-06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9-13T05:55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FD26203D44065A235E962BF6D003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