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地铁运营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麒麟社区西流大队高井村灵山控制中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13T02:55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