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-219075</wp:posOffset>
            </wp:positionV>
            <wp:extent cx="6471920" cy="8484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钱豹保险设备集团有限公司</w:t>
            </w:r>
            <w:bookmarkEnd w:id="0"/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pacing w:val="20"/>
                <w:sz w:val="24"/>
                <w:szCs w:val="24"/>
                <w:lang w:val="en-US" w:eastAsia="zh-CN"/>
              </w:rPr>
              <w:t xml:space="preserve">D/0          </w:t>
            </w:r>
            <w:r>
              <w:rPr/>
              <w:t>实施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9.12.9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pacing w:val="20"/>
                <w:sz w:val="24"/>
                <w:szCs w:val="24"/>
                <w:lang w:val="en-US" w:eastAsia="zh-CN"/>
              </w:rPr>
              <w:t>D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07-06T14:17:3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