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汇磊机械配件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714-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