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四川逸维服饰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703-2024-EnMS</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