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锐盾智能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一、二）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一、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元（贰仟贰佰元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0-06-16T07:43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