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120" w:after="0"/>
              <w:ind w:firstLine="44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抽查供方调查评价记录，</w:t>
            </w:r>
            <w:r>
              <w:rPr>
                <w:rFonts w:ascii="方正仿宋简体;宋体" w:hAnsi="方正仿宋简体;宋体" w:eastAsia="方正仿宋简体;宋体"/>
                <w:b/>
              </w:rPr>
              <w:t>未提供供应商“江西远大保险设备实业集团有限公司”的调查评价记录，不符合要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宋体" w:hAnsi="方正仿宋简体;宋体" w:eastAsia="黑体;SimHei"/>
                <w:b/>
                <w:b/>
                <w:sz w:val="32"/>
              </w:rPr>
            </w:pPr>
            <w:r>
              <w:rPr>
                <w:rFonts w:eastAsia="黑体;SimHei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文波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06-16T07:00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