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文波         总分：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锐盾智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锐盾智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6-13T13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