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5430</wp:posOffset>
            </wp:positionH>
            <wp:positionV relativeFrom="paragraph">
              <wp:posOffset>-607060</wp:posOffset>
            </wp:positionV>
            <wp:extent cx="6525260" cy="845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86360</wp:posOffset>
            </wp:positionV>
            <wp:extent cx="866140" cy="4679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6435</wp:posOffset>
            </wp:positionH>
            <wp:positionV relativeFrom="paragraph">
              <wp:posOffset>515620</wp:posOffset>
            </wp:positionV>
            <wp:extent cx="858520" cy="7169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6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文波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伍光华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6-18T08:20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