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254-2020-QEO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锐盾智能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3888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7053243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赖艳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69952583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7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r>
              <w:rPr/>
              <w:t>Q</w:t>
            </w:r>
            <w:r>
              <w:rPr/>
              <w:t>：警用装备（防弹服、防刺服、防弹头盔、防爆盾牌、警棍、强光手电、执法记录仪、伸缩抓捕器、阻车路障器、智能枪弹柜、居民身份证自助申领机、居民身份证自助领证机）、射击器械及器材（靶场设备、报靶系统）、安防设备（无人机、无人机干扰拦截仪、排爆干扰仪、金属探测门、</w:t>
            </w:r>
            <w:r>
              <w:rPr/>
              <w:t>X</w:t>
            </w:r>
            <w:r>
              <w:rPr/>
              <w:t>射线安全检查设备、液体探测仪、物证柜）、医疗设备（法医解剖台）、实验室设备（实验室台（桌））、密集架、书架、货架的销售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：</w:t>
            </w:r>
            <w:r>
              <w:rPr/>
              <w:t>警用装备（防弹服、防刺服、防弹头盔、防爆盾牌、警棍、强光手电、执法记录仪、伸缩抓捕器、阻车路障器、智能枪弹柜、居民身份证自助申领机、居民身份证自助领证机）、射击器械及器材（靶场设备、报靶系统）、安防设备（无人机、无人机干扰拦截仪、排爆干扰仪、金属探测门、</w:t>
            </w:r>
            <w:r>
              <w:rPr/>
              <w:t>X</w:t>
            </w:r>
            <w:r>
              <w:rPr/>
              <w:t>射线安全检查设备、液体探测仪、物证柜）、医疗设备（法医解剖台）、实验室设备（实验室台（桌））、密集架、书架、货架的销售</w:t>
            </w:r>
            <w:r>
              <w:rPr/>
              <w:t>及其所涉及的相关环境管理活动</w:t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/>
              <w:t>：</w:t>
            </w:r>
            <w:r>
              <w:rPr/>
              <w:t>警用装备（防弹服、防刺服、防弹头盔、防爆盾牌、警棍、强光手电、执法记录仪、伸缩抓捕器、阻车路障器、智能枪弹柜、居民身份证自助申领机、居民身份证自助领证机）、射击器械及器材（靶场设备、报靶系统）、安防设备（无人机、无人机干扰拦截仪、排爆干扰仪、金属探测门、</w:t>
            </w:r>
            <w:r>
              <w:rPr/>
              <w:t>X</w:t>
            </w:r>
            <w:r>
              <w:rPr/>
              <w:t>射线安全检查设备、液体探测仪、物证柜）、医疗设备（法医解剖台）、实验室设备（实验室台（桌））、密集架、书架、货架的销售</w:t>
            </w:r>
            <w:r>
              <w:rPr/>
              <w:t>及其所涉及的相关职业健康安全管理活动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6-16T07:46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