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文波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锐盾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锐盾智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6-13T03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