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4-2020-QEO</w:t>
      </w:r>
      <w:bookmarkEnd w:id="0"/>
      <w:r>
        <w:rPr>
          <w:szCs w:val="44"/>
          <w:u w:val="single"/>
        </w:rPr>
        <w:t xml:space="preserve">  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锐盾智能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聂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赖艳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77053243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783888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樟树市观上镇观中路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盐城大道锦绣江南</w:t>
            </w:r>
            <w:r>
              <w:rPr/>
              <w:t>19-25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警用装备（防弹服、防刺服、防弹头盔、防爆盾牌、警棍、强光手电、执法记录仪、伸缩抓捕器、阻车路障器、智能枪弹柜、居民身份证自助申领机、居民身份证自助领证机）、靶场设备、报靶系统、无人机干扰拦截仪、排爆干扰仪、金属探测门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安全检查设备、液体探测仪、物证柜、法医解剖台、实验室台（桌）、密集架、书架、货架、无人机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警用装备（防弹服、防刺服、防弹头盔、防爆盾牌、警棍、强光手电、执法记录仪、伸缩抓捕器、阻车路障器、智能枪弹柜、居民身份证自助申领机、居民身份证自助领证机）、靶场设备、报靶系统、无人机干扰拦截仪、排爆干扰仪、金属探测门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安全检查设备、液体探测仪、物证柜、法医解剖台、实验室台（桌）、密集架、书架、货架、无人机的销售及其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警用装备（防弹服、防刺服、防弹头盔、防爆盾牌、警棍、强光手电、执法记录仪、伸缩抓捕器、阻车路障器、智能枪弹柜、居民身份证自助申领机、居民身份证自助领证机）、靶场设备、报靶系统、无人机干扰拦截仪、排爆干扰仪、金属探测门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安全检查设备、液体探测仪、物证柜、法医解剖台、实验室台（桌）、密集架、书架、货架、无人机的销售及其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7,E0.7,O0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7,E:0.7,O:0.6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6-16T07:50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