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江西畅然科技发展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日 下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6.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阶段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.5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伍光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5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文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5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万文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贰仟陆佰元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伍光华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Lenovo</cp:lastModifiedBy>
  <cp:lastPrinted>2018-07-25T11:28:00Z</cp:lastPrinted>
  <dcterms:modified xsi:type="dcterms:W3CDTF">2020-06-07T17:07:18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