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抽查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销售部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供方调查评价记录，未提供方“紫光数码（苏州）集团有限公司”的调查评价记录，不符合要求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6-13T15:27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