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畅然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秀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秀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791828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79182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110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D20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110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D20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及其所涉及相关场所的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文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5166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1.5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