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清环宜境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新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15123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15123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朝阳区亚运村慧忠里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号洛克时代中心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610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12T03:11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75A136364BF782BCA1A140228EB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