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、王景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畅然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畅然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0-06-06T16:19:3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