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596"/>
        <w:gridCol w:w="993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受审核部门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陪同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李秀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伍光华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QE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见证人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、文波、王景玲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QE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被见证人</w:t>
            </w:r>
            <w:r>
              <w:rPr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文杰（专家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核时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6.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一阶段</w:t>
            </w:r>
            <w:r>
              <w:rPr>
                <w:sz w:val="24"/>
                <w:szCs w:val="24"/>
                <w:lang w:val="en-US" w:eastAsia="zh-CN"/>
              </w:rPr>
              <w:t>远程</w:t>
            </w: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企业名称确认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地址（包括注册地址、生产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经营地址）、多场所地址等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营业执照、组织机构代码证、相关资质的有效性确认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管理体系运行起始日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确认组织实际与管理体系文件描述的一致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2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江西畅然科技发展有限公司是一家高成长的高新技术企业，怀揣用“服务连接世界”的梦想，致力于云时代高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I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服务资源的高效交付和运维整合，将信息化建设与咨询、信息安全服务整合的服务型科技公司，是省内首家面向政府、医疗、高校、中小企业、金融等客户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I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服务线上支撑平台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I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服务线下体验完善融合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O2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综合运维服务提供商。</w:t>
            </w:r>
          </w:p>
          <w:p>
            <w:pPr>
              <w:pStyle w:val="Normal"/>
              <w:spacing w:lineRule="auto" w:line="360"/>
              <w:ind w:firstLine="512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公司注册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年，公司具备涉密信息系统集成乙级资质，通过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ISO9001/ISO14000/ISO18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等认证，是“江西省计算机学会网络空间安全专业委员会”理事单位，公司参与制定了《互联网软件运营安全管理规范》、《网络安全第三方服务机构管理规范》全国团体标准。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ind w:firstLine="280"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现场确认范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bookmarkStart w:id="0" w:name="审核范围"/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  <w:t>Q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计算机系统集成；计算机软件开发与服务；计算机、通信设备、办公设备及耗材的销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计算机系统集成；计算机软件开发与服务；计算机、通信设备、办公设备及耗材的销售及其所涉及相关场所的管理活动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  <w:t>O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：</w:t>
            </w:r>
            <w:bookmarkEnd w:id="0"/>
            <w:r>
              <w:rPr>
                <w:sz w:val="24"/>
                <w:szCs w:val="24"/>
              </w:rPr>
              <w:t>计算机系统集成；计算机软件开发与服务；计算机、通信设备、办公设备及耗材的销售及其所涉及相关场所的管理活动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ind w:firstLine="280"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认证领域及标准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bookmarkStart w:id="1" w:name="审核依据"/>
            <w:r>
              <w:rPr>
                <w:rFonts w:cs="宋体" w:ascii="宋体" w:hAnsi="宋体"/>
                <w:b/>
                <w:sz w:val="21"/>
                <w:szCs w:val="21"/>
              </w:rPr>
              <w:t>Q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 19001-2016idtISO 9001:2015,E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 24001-2016idtISO 14001:2015,O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45001—2020/ISO 45001:2018</w:t>
            </w:r>
            <w:bookmarkEnd w:id="1"/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于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在公司会议室召开了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度管理评审（质量、环境和职业健康安全）会议。由公司最高管理者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蒋雪峰</w:t>
            </w:r>
            <w:r>
              <w:rPr>
                <w:rFonts w:ascii="宋体" w:hAnsi="宋体" w:cs="宋体"/>
                <w:color w:val="000000"/>
                <w:sz w:val="24"/>
              </w:rPr>
              <w:t>总经理主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，提供管理评审报告，具体内容，二阶段进一步审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9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组织机构（如部门设置和负责人，服务过程）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认证范围产品用途、顾客群等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相关法规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相关方投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2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机构设置分为：行政部、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 w:eastAsia="zh-CN"/>
              </w:rPr>
              <w:t>财务部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 w:eastAsia="zh-CN"/>
              </w:rPr>
              <w:t>技术部、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销售部等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个主要部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企业对特殊过程进行确认、识别，并制定《销售服务规范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特殊过程：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 w:eastAsia="zh-CN"/>
              </w:rPr>
              <w:t>设计开发、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 xml:space="preserve">销售服务过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    </w:t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  <w:t>提供了法律、法规和其他要求现行标准、规程、规范索引清单</w:t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  <w:t>提供《安全法律法规及其它要求清单》、《环境法律法规及其它要求清单》；提供了《外来文件清单》</w:t>
            </w:r>
          </w:p>
          <w:p>
            <w:pPr>
              <w:pStyle w:val="Style15"/>
              <w:spacing w:lineRule="auto" w:line="360"/>
              <w:rPr>
                <w:rFonts w:ascii="宋体" w:hAnsi="宋体" w:eastAsia="宋体" w:cs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  <w:t>外来文件清单”提供了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算机软件单元测试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信息技术 软件产品评价 质量特性及其使用指南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信息技术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AS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工具的评价与选择指南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信息技术 系统及软件完整性级别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等参考标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  <w:t>相关方投诉情况：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  <w:t>该企业不涉及环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方针、目标、指标和方案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质量环境职业健康安全方针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质量至上</w:t>
            </w:r>
            <w:r>
              <w:rPr>
                <w:rFonts w:ascii="宋体" w:hAnsi="宋体" w:cs="宋体"/>
                <w:spacing w:val="20"/>
                <w:sz w:val="24"/>
              </w:rPr>
              <w:t>、持续创新、诚实守信、顾客至上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预防为主，降低风险；遵章守法，创造和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szCs w:val="22"/>
                <w:lang w:val="en-US" w:eastAsia="zh-CN"/>
              </w:rPr>
              <w:t>管理目标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产品质量目标：软件产品合格率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pacing w:val="20"/>
                <w:sz w:val="24"/>
              </w:rPr>
              <w:t>%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pacing w:val="20"/>
                <w:sz w:val="24"/>
              </w:rPr>
              <w:t>客户满意度大于</w:t>
            </w:r>
            <w:r>
              <w:rPr>
                <w:rFonts w:cs="宋体" w:ascii="宋体" w:hAnsi="宋体"/>
                <w:spacing w:val="20"/>
                <w:sz w:val="24"/>
              </w:rPr>
              <w:t>92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分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/>
              <w:ind w:first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安环目标：固体废弃物分类处置率</w:t>
            </w:r>
            <w:r>
              <w:rPr>
                <w:rFonts w:cs="宋体" w:ascii="宋体" w:hAnsi="宋体"/>
                <w:spacing w:val="20"/>
                <w:sz w:val="24"/>
              </w:rPr>
              <w:t>100%</w:t>
            </w:r>
            <w:r>
              <w:rPr>
                <w:rFonts w:ascii="宋体" w:hAnsi="宋体" w:cs="宋体"/>
                <w:spacing w:val="2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/>
              <w:ind w:firstLine="16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火灾事故为</w:t>
            </w:r>
            <w:r>
              <w:rPr>
                <w:rFonts w:cs="宋体" w:ascii="宋体" w:hAnsi="宋体"/>
                <w:spacing w:val="20"/>
                <w:sz w:val="24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left"/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提供了《环境因素和危险源识别评价与控制程序》，二阶段进行进一步关注对目标指标过程的管控。</w:t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6945" w:leader="none"/>
                <w:tab w:val="right" w:pos="8306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bidi w:val="0"/>
              <w:jc w:val="left"/>
              <w:rPr>
                <w:color w:val="FF0000"/>
              </w:rPr>
            </w:pPr>
            <w:r>
              <w:rPr>
                <w:kern w:val="2"/>
                <w:sz w:val="21"/>
                <w:lang w:val="en-US" w:eastAsia="zh-CN" w:bidi="ar-SA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规性评价报告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重要环境因素（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可接受危险源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内审情况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评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环保、安全设施（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环保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安全监测设备（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多</w:t>
            </w:r>
            <w:r>
              <w:rPr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场所情况</w:t>
            </w:r>
          </w:p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现场</w:t>
            </w:r>
            <w:r>
              <w:rPr>
                <w:szCs w:val="21"/>
                <w:lang w:val="en-US" w:eastAsia="zh-CN"/>
              </w:rPr>
              <w:t>视频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日对公司适用的法律、法规遵守情况进行了评价，结果为对适用的法律、法规均遵守，没有发现违规的现象，二阶段进一步审核。</w:t>
            </w:r>
          </w:p>
          <w:p>
            <w:pPr>
              <w:pStyle w:val="Normal"/>
              <w:rPr>
                <w:rFonts w:ascii="宋体" w:hAnsi="宋体" w:cs="宋体"/>
                <w:spacing w:val="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公司识别了重要环境因素，并提供《重要环境因素清单</w:t>
            </w:r>
            <w:r>
              <w:rPr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提供《重要危险源清单</w:t>
            </w:r>
            <w:r>
              <w:rPr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识别了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项重大危险源和重要环境因素。二阶段进一步审核。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公司于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2020.5.11-12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进行一次内审，提供了内审计划、内审记录、不符合报告、内审报告等，发现了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OHSMS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：不符合项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项； 共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项不符合项，具体内容，二阶段进一步审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公司于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日在公司会议室召开了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年度管理评审（质量、环境和职业健康安全）会议。由公司最高管理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蒋雪峰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总经理主持，提供管理评审报告，具体内容，二阶段进一步审核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特种设备：无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有多场所一处，提供多场所申请信息表，</w:t>
            </w:r>
            <w:r>
              <w:rPr>
                <w:i w:val="false"/>
                <w:iCs w:val="false"/>
                <w:sz w:val="24"/>
                <w:szCs w:val="24"/>
                <w:u w:val="none"/>
                <w:lang w:eastAsia="zh-CN"/>
              </w:rPr>
              <w:t>江西省</w:t>
            </w:r>
            <w:r>
              <w:rPr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检察院“检务通”</w:t>
            </w:r>
            <w:r>
              <w:rPr>
                <w:i w:val="false"/>
                <w:iCs w:val="false"/>
                <w:sz w:val="24"/>
                <w:szCs w:val="24"/>
                <w:u w:val="none"/>
                <w:lang w:eastAsia="zh-CN"/>
              </w:rPr>
              <w:t>项目，</w:t>
            </w:r>
            <w:r>
              <w:rPr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地址：</w:t>
            </w:r>
            <w:r>
              <w:rPr>
                <w:i w:val="false"/>
                <w:iCs w:val="false"/>
                <w:sz w:val="24"/>
                <w:szCs w:val="24"/>
                <w:u w:val="none"/>
                <w:lang w:eastAsia="zh-CN"/>
              </w:rPr>
              <w:t>南昌市</w:t>
            </w:r>
            <w:r>
              <w:rPr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青山湖区北京东路</w:t>
            </w:r>
            <w:r>
              <w:rPr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22</w:t>
            </w:r>
            <w:r>
              <w:rPr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号，</w:t>
            </w:r>
            <w:r>
              <w:rPr>
                <w:i w:val="false"/>
                <w:iCs w:val="false"/>
                <w:sz w:val="24"/>
                <w:szCs w:val="24"/>
                <w:u w:val="none"/>
              </w:rPr>
              <w:t>计算机系统集成</w:t>
            </w:r>
            <w:r>
              <w:rPr>
                <w:i w:val="false"/>
                <w:iCs w:val="false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pacing w:val="2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bookmarkStart w:id="2" w:name="_GoBack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-I-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bookmarkStart w:id="3" w:name="_GoBack"/>
                    <w:bookmarkEnd w:id="3"/>
                    <w:r>
                      <w:rPr>
                        <w:sz w:val="18"/>
                        <w:szCs w:val="18"/>
                      </w:rPr>
                      <w:t>-I-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3">
    <w:name w:val="tit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4:00Z</dcterms:created>
  <dc:creator>Administrator</dc:creator>
  <dc:description/>
  <dc:language>en-US</dc:language>
  <cp:lastModifiedBy>伍光华</cp:lastModifiedBy>
  <dcterms:modified xsi:type="dcterms:W3CDTF">2020-06-16T13:53:43Z</dcterms:modified>
  <cp:revision>16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